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17"/>
          <w:szCs w:val="17"/>
        </w:rPr>
      </w:pPr>
      <w:r>
        <w:rPr>
          <w:rFonts w:cs="Courier New" w:ascii="Verdana" w:hAnsi="Verdana"/>
          <w:b/>
          <w:sz w:val="17"/>
          <w:szCs w:val="17"/>
        </w:rPr>
        <w:t xml:space="preserve">ECONOMIA </w:t>
        <w:tab/>
        <w:tab/>
        <w:tab/>
        <w:tab/>
        <w:tab/>
        <w:tab/>
        <w:tab/>
        <w:tab/>
        <w:tab/>
        <w:tab/>
        <w:t xml:space="preserve">24/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Presentata la IV edizione del Sodalitas Social Award: nuova categoria riservata agli enti locali. Secondo l'associazione sono quasi 3.000 le imprese italiane impegnate nel sociale </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rFonts w:ascii="Verdana" w:hAnsi="Verdana" w:cs="Courier New"/>
          <w:sz w:val="17"/>
          <w:szCs w:val="17"/>
        </w:rPr>
      </w:pPr>
      <w:r>
        <w:rPr>
          <w:rFonts w:cs="Courier New" w:ascii="Verdana" w:hAnsi="Verdana"/>
          <w:sz w:val="17"/>
          <w:szCs w:val="17"/>
        </w:rPr>
        <w:t>MILANO - Il Premio Sodalitas si fa più grande. Giunto alla quarta edizione, il Sodalitas Social Award, dedicato alle realtà imprenditoriali distintesi nel campo della Responsabilità sociale, si arricchisce di una nuova categoria riservata ad organizzazioni territoriali, enti locali e istituzioni pubbliche. Nel corso della presentazione, ospitata questa mattina a Milano presso la sede di Assolombarda, è stato rilevato che sono quasi 3000 le imprese italiane impegnate nel sociale. Un numero in crescita, testimoniato dall'aumento delle iscrizioni alle precedenti edizioni del Premio Sodalitas: all'edizione 2005 hanno preso parte 125 aziende che hanno presentato 144 progetti, il 66% in più delle 84 imprese iscritte el 2003, che avevano presentato 87 progetti. "Il Social Award sta diventando un appuntamento fisso, un'occasione ricorrente di incontro e di arricchimento per chi si occupa di responsabilità sociale d'impresa', ha detto il vicepresidente di Sodalitas, Alessandro Beda.</w:t>
      </w:r>
    </w:p>
    <w:p>
      <w:pPr>
        <w:pStyle w:val="Normal"/>
        <w:autoSpaceDE w:val="false"/>
        <w:jc w:val="both"/>
        <w:rPr>
          <w:rFonts w:ascii="Verdana" w:hAnsi="Verdana" w:cs="Courier New"/>
          <w:sz w:val="17"/>
          <w:szCs w:val="17"/>
        </w:rPr>
      </w:pPr>
      <w:r>
        <w:rPr>
          <w:rFonts w:cs="Courier New" w:ascii="Verdana" w:hAnsi="Verdana"/>
          <w:sz w:val="17"/>
          <w:szCs w:val="17"/>
        </w:rPr>
        <w:t xml:space="preserve">"Partecipare al Sodalitas Social Award vuol dire entrare a far parte del gruppo di aziende, un elenco che si fa di anno in anno più lungo, attente alle esigenze dei cittadini, ai trend del mercato, all'innovazione come strumento di sviluppo della società", dicono da Sodalitas. Per favorire l'emulazione nell'ambito della responsabilità sociale d'impresa, questa mattina è stato presentato il "Libro d'oro della responsabilità sociale", con tutti i progetti partecipanti alla terza edizione del premio, che verrà allegato al numero del settimanale 'Vita' in edicola in questi giorni. </w:t>
      </w:r>
    </w:p>
    <w:p>
      <w:pPr>
        <w:pStyle w:val="Normal"/>
        <w:autoSpaceDE w:val="false"/>
        <w:jc w:val="both"/>
        <w:rPr>
          <w:rFonts w:ascii="Verdana" w:hAnsi="Verdana" w:cs="Courier New"/>
          <w:sz w:val="17"/>
          <w:szCs w:val="17"/>
        </w:rPr>
      </w:pPr>
      <w:r>
        <w:rPr>
          <w:rFonts w:cs="Courier New" w:ascii="Verdana" w:hAnsi="Verdana"/>
          <w:sz w:val="17"/>
          <w:szCs w:val="17"/>
        </w:rPr>
        <w:t xml:space="preserve">Nell'aprile 2006, in occasione dell'annuale convegno di Sodalitas sulla responsabilità sociale d'impresa, le aziende vincitrici riceveranno come premio l'opera di Emanuele Luzzati diventata il simbolo del Sodalitas Social Award, un'acquaforte che rappresenta due giovani nell'atto di curare un albero. Sette le categorie in gara: processi interni aziendali di responsabilità sociale, programma di partnership nella comunità, campagna di marketing sociale, iniziativa di finanza socialmente responsabile, iniziativa di responsabilità sociale realizzata da piccole e medie imprese, innovazione di prodotto o servizio socialmente e ambientalmente rilevante, iniziativa di responsabilità sociale realizzata da ente locale e/o istituzionale. La partecipazione è gratuita: basta compilare la scheda disponibile sul sito </w:t>
      </w:r>
      <w:hyperlink r:id="rId2">
        <w:r>
          <w:rPr>
            <w:rStyle w:val="InternetLink"/>
            <w:rFonts w:cs="Courier New" w:ascii="Verdana" w:hAnsi="Verdana"/>
            <w:color w:val="0000FF"/>
            <w:sz w:val="17"/>
            <w:szCs w:val="17"/>
            <w:u w:val="single"/>
          </w:rPr>
          <w:t>www.sodalitas.it</w:t>
        </w:r>
      </w:hyperlink>
      <w:r>
        <w:rPr>
          <w:rFonts w:cs="Courier New" w:ascii="Verdana" w:hAnsi="Verdana"/>
          <w:sz w:val="17"/>
          <w:szCs w:val="17"/>
        </w:rPr>
        <w:t xml:space="preserve"> e inviarla entro il 31 gennaio 2006 a socialaward@sodalitas.it. Entro la stessa data la richiesta di partecipazione dovrà pervenire via posta alla segreteria del Premio, corredata da materiali illustrativi dell'iniziativ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dalita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13:00Z</dcterms:created>
  <dc:creator> </dc:creator>
  <dc:description/>
  <dc:language>en-US</dc:language>
  <cp:lastModifiedBy> </cp:lastModifiedBy>
  <dcterms:modified xsi:type="dcterms:W3CDTF">2005-10-26T07:17:00Z</dcterms:modified>
  <cp:revision>1</cp:revision>
  <dc:subject/>
  <dc:title>ECONOMIA </dc:title>
</cp:coreProperties>
</file>